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b/>
        </w:rPr>
        <w:t>2012-2014. «Μελέτη της κατάστασης της βιταμίνης D σε αυτοάνοσα και οστικά νοσήματα και ανάπτυξη εμπλουτισμένων σε βιταμίνη D τροφίμων της μεσογειακής διατροφής» του Έργου «ΑΡΧΙΜΗΔΗΣ ΙΙΙ - Ενίσχυση Ερευνητικών Ομάδων στα ΤΕΙ (MIS 383555), Επιστημονικός υπεύθυνος: καθηγητής Α.Μουλά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02:00Z</dcterms:created>
  <dc:creator>User</dc:creator>
  <dc:description/>
  <dc:language>en-US</dc:language>
  <cp:lastModifiedBy>User</cp:lastModifiedBy>
  <dcterms:modified xsi:type="dcterms:W3CDTF">2013-05-07T19:03:00Z</dcterms:modified>
  <cp:revision>1</cp:revision>
  <dc:subject/>
  <dc:title/>
</cp:coreProperties>
</file>